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обработки апелляций о несогласии с выставленными баллами основного этапа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й итоговой аттестации (ГИА-11, ГИА-9) в 2019 году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66"/>
        <w:gridCol w:w="1689"/>
        <w:gridCol w:w="1693"/>
        <w:gridCol w:w="2077"/>
        <w:gridCol w:w="1717"/>
        <w:gridCol w:w="1693"/>
        <w:gridCol w:w="2118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экзамена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мет </w:t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ГЭ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ГЭ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льный день объявления результатов ГИА-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апелляций о несогласии с выставленными баллам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е апелляций о несогласии с выставленными баллам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льный день объявления результатов ГИА-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апелляций о несогласии с выставленными баллам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е апелляций о несогласии с выставленными баллами</w:t>
            </w:r>
          </w:p>
        </w:tc>
      </w:tr>
      <w:tr>
        <w:trPr/>
        <w:tc>
          <w:tcPr>
            <w:tcW w:w="15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сновные дат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мая (пт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е языки</w:t>
            </w:r>
          </w:p>
        </w:tc>
        <w:tc>
          <w:tcPr>
            <w:tcW w:w="5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июн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 июн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июня</w:t>
            </w:r>
          </w:p>
        </w:tc>
      </w:tr>
      <w:tr>
        <w:trPr>
          <w:trHeight w:val="3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мая (сб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е языки</w:t>
            </w:r>
          </w:p>
        </w:tc>
        <w:tc>
          <w:tcPr>
            <w:tcW w:w="5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июн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и 10 июн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июня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н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графия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июня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-14 июня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 июня</w:t>
            </w:r>
          </w:p>
        </w:tc>
        <w:tc>
          <w:tcPr>
            <w:tcW w:w="5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ература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8 мая (вт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июн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4 июн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июня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р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атематик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базовый уровень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июн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-14 июн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 июня</w:t>
            </w:r>
          </w:p>
        </w:tc>
        <w:tc>
          <w:tcPr>
            <w:tcW w:w="5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атематик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профильный уровень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июн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-14 июн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 июня</w:t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ая (чт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 июн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-14 июн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 июня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т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Химия 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июня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-18 июня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июня</w:t>
            </w:r>
          </w:p>
        </w:tc>
        <w:tc>
          <w:tcPr>
            <w:tcW w:w="5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июня (сб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одной (татарский) язык и иные родные языки (ОГЭ, ЕРЭ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июн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-18 июн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июн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июн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18 июн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июн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июня (пн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июн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и 24 июн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 июн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июня (вт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5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июня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0 июня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июн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5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5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5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июня (ср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июн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и 24 июн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 июня</w:t>
            </w:r>
          </w:p>
        </w:tc>
        <w:tc>
          <w:tcPr>
            <w:tcW w:w="5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остранные язык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письменно)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июня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-26 июня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 июня</w:t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т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ностранные язык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устно)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б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ностранные язык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устно)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июня (чт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июн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0 июн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июн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июня (пн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зна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 июн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-27 июн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июля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июня (вт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5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июня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25 июня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июн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5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5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5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литература</w:t>
            </w:r>
          </w:p>
        </w:tc>
        <w:tc>
          <w:tcPr>
            <w:tcW w:w="5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июня (чт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логия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 июня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 июня и 1 июля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июля</w:t>
            </w:r>
          </w:p>
        </w:tc>
        <w:tc>
          <w:tcPr>
            <w:tcW w:w="5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тика и ИКТ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июня (пт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5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июня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6 июня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июн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5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5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ервные дни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 июня (пн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графия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июля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4 июля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июля</w:t>
            </w:r>
          </w:p>
        </w:tc>
        <w:tc>
          <w:tcPr>
            <w:tcW w:w="5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ература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 июня (вт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июля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4 июля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июля</w:t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ка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 июня (чт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логия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июля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4 июля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июля</w:t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тика и ИКТ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имия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июня (пн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тематик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профильный и базовый уровни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июл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-10 июл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июля</w:t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июня (вт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юл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июл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июля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июня (ср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5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юля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июля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июл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5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5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5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 июня (ср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июл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и 11 июл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июля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июня (чт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июл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июл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июля</w:t>
            </w:r>
          </w:p>
        </w:tc>
      </w:tr>
      <w:tr>
        <w:trPr>
          <w:trHeight w:val="5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 июня (чт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остранные языки (устно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июл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1-12 июля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июля</w:t>
            </w:r>
          </w:p>
        </w:tc>
        <w:tc>
          <w:tcPr>
            <w:tcW w:w="5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</w:rPr>
              <w:t>28 июня (п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остранные языки (письменно)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июля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1-12 июля 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июля</w:t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знание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июня (пт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5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июля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 июля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июл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5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5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5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июня (сб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е языки</w:t>
            </w:r>
          </w:p>
        </w:tc>
        <w:tc>
          <w:tcPr>
            <w:tcW w:w="5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июл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и 8 июл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июл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юня (пн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сем предметам</w:t>
            </w:r>
          </w:p>
        </w:tc>
        <w:tc>
          <w:tcPr>
            <w:tcW w:w="5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июл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 июл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июл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июля (пн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всем предмета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июл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-17 июл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июля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июня (вт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сем предметам</w:t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июл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 июл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июля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10:00Z</dcterms:created>
  <dc:creator>Любовь А.. Лисенкова</dc:creator>
  <dc:description/>
  <cp:keywords/>
  <dc:language>en-US</dc:language>
  <cp:lastModifiedBy>Налья Михайловна</cp:lastModifiedBy>
  <cp:lastPrinted>2018-03-17T15:01:00Z</cp:lastPrinted>
  <dcterms:modified xsi:type="dcterms:W3CDTF">2019-06-04T09:10:00Z</dcterms:modified>
  <cp:revision>2</cp:revision>
  <dc:subject/>
  <dc:title/>
</cp:coreProperties>
</file>